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O DE ATENDIMENTO A DISTÂNCIA</w:t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pessoais do consumidor que efetuou a compra ou contratação (que consta na nota fiscal ou pedido)</w:t>
      </w:r>
    </w:p>
    <w:p>
      <w:pPr>
        <w:pStyle w:val="Standardus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nasciment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RG (somente os números, sem pontos ou traços, e o estado expedidor)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CPF (somente os números, sem pontos ou traços)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(Av. Rua, Travessa)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Complement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CEP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Estad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e e-mail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mportante!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Caso possua endereço de e-mail, não deixe de informá-lo. O contato por e-mail é muito mais rápido.</w:t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dos do fornecedor</w:t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Nome do fornecedor ou site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do fornecedor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 do fornecedor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Produto ou serviço adquirid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Data da compra ou contrataçã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Valor da compra ou do contrat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pedido / nota fiscal / contrato / número usuári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Forma de pagament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boleto bancári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débito em conta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depósito em conta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cartão de débit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cartão de crédito. Neste caso informe abaixo os dados do cartão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Banco emissor do cartão, que consta na fatura: __________________ (ex.: Itaú, Bradesco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Bandeira: ________________ (ex.: Visa, Mastercard, American Express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o cartão: _______________________ (somente os 4 primeiros e 4 últimos</w:t>
      </w:r>
    </w:p>
    <w:p>
      <w:pPr>
        <w:pStyle w:val="Standarduser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s, no formato 1234.xxxx.xxxx.5678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outros meios de pagamento: ________________ (ex.: PagSeguro, Paypal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Data da entrega/instalação (se ocorreu a entrega)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 contato com o fornecedor (se ocorreu o contato)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Nº de protocolo de atendimento (se houver)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ção do problema</w:t>
      </w:r>
    </w:p>
    <w:p>
      <w:pPr>
        <w:pStyle w:val="Standardus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Narrar de forma resumida os fatos ocorridos.</w:t>
      </w:r>
    </w:p>
    <w:p>
      <w:pPr>
        <w:pStyle w:val="Standardus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dido</w:t>
      </w:r>
    </w:p>
    <w:p>
      <w:pPr>
        <w:pStyle w:val="Standarduser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a solução pretendida para a questão.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r o que deseja do fornecedor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entrega imediata do produto / execução do serviç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conserto do produto / reexecução do serviç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troca do produto por outro igual ou similar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abatimento do valor pag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cancelamento da compra/contrato e devolução do valor pago. Neste caso, informe abaixo os dados bancários para depósito ou os dados do cartão de crédito para estorno dos valores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- Para crédito em: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 ) conta corrente</w:t>
      </w:r>
    </w:p>
    <w:p>
      <w:pPr>
        <w:pStyle w:val="Standarduser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 ) conta poupança</w:t>
        <w:br/>
        <w:t>Banco: ______,</w:t>
        <w:br/>
        <w:t>Agência: ______,</w:t>
        <w:br/>
        <w:t>Número da conta: ________</w:t>
      </w:r>
    </w:p>
    <w:p>
      <w:pPr>
        <w:pStyle w:val="Standarduser"/>
        <w:shd w:fill="FFFFFF" w:val="clea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br/>
        <w:t>- Para estorno no cartão de crédito:</w:t>
        <w:br/>
        <w:t>Banco emissor do cartão, que consta na fatura: __________________ (ex.: Itaú, Bradesco)</w:t>
        <w:br/>
        <w:t>Bandeira: ________________ (ex.: Visa, Mastercard, American Express)</w:t>
        <w:br/>
        <w:t>Número do cartão: _______________________ (somente os 4 primeiros e 4 últimos números, no formato 1234.xxxx.xxxx.5678).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Outros pedidos: especificar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os Enviados (enviar apenas cópias):</w:t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Nota ou cupom fiscal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Contrat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Pedido / orçament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Fatura / Conta Vencimento (detalhar se houver envio de mais de uma fatura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Termo de Garantia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Ordem de Serviço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( ) Outros (especificar)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use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enção!</w:t>
      </w:r>
    </w:p>
    <w:p>
      <w:pPr>
        <w:pStyle w:val="Standarduser"/>
        <w:jc w:val="both"/>
        <w:rPr>
          <w:rFonts w:ascii="Arial" w:hAnsi="Arial" w:cs="Arial"/>
        </w:rPr>
      </w:pPr>
      <w:r>
        <w:rPr>
          <w:rFonts w:cs="Arial" w:ascii="Arial" w:hAnsi="Arial"/>
        </w:rPr>
        <w:t>Se a reclamação for enviada sem as informações solicitadas acima e documentos, talvez não seja possível o registro da reclamação.</w:t>
      </w:r>
    </w:p>
    <w:sectPr>
      <w:type w:val="nextPage"/>
      <w:pgSz w:w="11906" w:h="16838"/>
      <w:pgMar w:left="1134" w:right="1134" w:gutter="0" w:header="0" w:top="10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user">
    <w:name w:val="Strong Emphasis (user)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Legenda">
    <w:name w:val="Legenda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inguser">
    <w:name w:val="Heading (user)"/>
    <w:basedOn w:val="Standarduser"/>
    <w:next w:val="Textbodyuser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user">
    <w:name w:val="Index (user)"/>
    <w:basedOn w:val="Standarduser"/>
    <w:qFormat/>
    <w:pPr>
      <w:suppressLineNumbers/>
    </w:pPr>
    <w:rPr>
      <w:rFonts w:cs="Mangal"/>
    </w:rPr>
  </w:style>
  <w:style w:type="paragraph" w:styleId="Ttulo2">
    <w:name w:val="Título2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Standarduser"/>
    <w:next w:val="Textbodyuser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user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6:00Z</dcterms:created>
  <dc:creator>.</dc:creator>
  <dc:description/>
  <dc:language>en-US</dc:language>
  <cp:lastModifiedBy>Juliane de Paula Pereira</cp:lastModifiedBy>
  <cp:lastPrinted>2014-10-15T05:37:00Z</cp:lastPrinted>
  <dcterms:modified xsi:type="dcterms:W3CDTF">2014-10-16T11:56:00Z</dcterms:modified>
  <cp:revision>2</cp:revision>
  <dc:subject/>
  <dc:title>POSTO DE ATENDIMENTO POR CARTAS/FAX</dc:title>
</cp:coreProperties>
</file>